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 w:before="0" w:after="313"/>
        <w:ind w:left="850" w:right="850" w:hanging="0"/>
        <w:jc w:val="both"/>
        <w:rPr>
          <w:rFonts w:ascii="Arial" w:hAnsi="Arial" w:cs="Arial"/>
          <w:b/>
          <w:b/>
          <w:bCs/>
          <w:color w:val="000000"/>
          <w:spacing w:val="2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 xml:space="preserve">Contra-Razões à Apelação. Sentença. Legislação Vigente. Intimação do Exequente-Embargante-Apelante. Intimação Pessoal do Representante da Fazenda Pública.Recolhimento das Custas Processuais. Preclusão. </w:t>
      </w:r>
    </w:p>
    <w:p>
      <w:pPr>
        <w:pStyle w:val="Normal"/>
        <w:autoSpaceDE w:val="false"/>
        <w:spacing w:lineRule="atLeast" w:line="313" w:before="0" w:after="626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EXMO. SR. DR. JUIZ DE DIREITO DA 2ª VARA DA FAZENDA PÚBLICA DA CAPITAL.</w:t>
      </w:r>
    </w:p>
    <w:p>
      <w:pPr>
        <w:pStyle w:val="Normal"/>
        <w:autoSpaceDE w:val="false"/>
        <w:spacing w:lineRule="atLeast" w:line="313" w:before="0" w:after="313"/>
        <w:ind w:firstLine="454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A FAZENDA PÚBLICA MUNICIPAL de Salvador, por seu Procurador, abaixo assinado, nos autos dos Embargos à Execução opostos pelo .................................., processo tombado sob nº ........../....., com observância do r. despacho de fl. 22 e publicado no Diário da Justiça do Estado em 5 de outubro do corrente ano, vem, respeitosamente, amparado pelos arts. 508 e 518 do Código de Processo Civil, responder ao RECURSO DE APELAÇÃO interposto às fls. 19/21, conforme razões anexas a serem remetidas ao E. Tribunal de Justiça deste Estado para a devida apreciação.</w:t>
      </w:r>
    </w:p>
    <w:p>
      <w:pPr>
        <w:pStyle w:val="Normal"/>
        <w:autoSpaceDE w:val="false"/>
        <w:spacing w:lineRule="atLeast" w:line="313"/>
        <w:ind w:left="1701" w:hanging="0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Pede Deferimento.</w:t>
      </w:r>
    </w:p>
    <w:p>
      <w:pPr>
        <w:pStyle w:val="Normal"/>
        <w:autoSpaceDE w:val="false"/>
        <w:spacing w:lineRule="atLeast" w:line="313" w:before="0" w:after="313"/>
        <w:ind w:left="1701" w:hanging="0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Salvador, 16 de outubro de 1992.</w:t>
      </w:r>
    </w:p>
    <w:p>
      <w:pPr>
        <w:pStyle w:val="Normal"/>
        <w:autoSpaceDE w:val="false"/>
        <w:spacing w:lineRule="atLeast" w:line="313"/>
        <w:jc w:val="center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b/>
          <w:bCs/>
          <w:color w:val="000000"/>
          <w:spacing w:val="1"/>
          <w:sz w:val="23"/>
          <w:szCs w:val="23"/>
        </w:rPr>
        <w:t>Marcus Vinícius Americano da Costa</w:t>
      </w:r>
    </w:p>
    <w:p>
      <w:pPr>
        <w:pStyle w:val="Normal"/>
        <w:autoSpaceDE w:val="false"/>
        <w:spacing w:lineRule="atLeast" w:line="313" w:before="0" w:after="470"/>
        <w:jc w:val="center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 xml:space="preserve">Procurador-Chefe da Procuradoria Judicial Fiscal de Salvador </w:t>
      </w:r>
    </w:p>
    <w:p>
      <w:pPr>
        <w:pStyle w:val="Normal"/>
        <w:autoSpaceDE w:val="false"/>
        <w:spacing w:lineRule="atLeast" w:line="313"/>
        <w:ind w:firstLine="454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Apelante: .......................</w:t>
      </w:r>
    </w:p>
    <w:p>
      <w:pPr>
        <w:pStyle w:val="Normal"/>
        <w:autoSpaceDE w:val="false"/>
        <w:spacing w:lineRule="atLeast" w:line="313" w:before="0" w:after="313"/>
        <w:ind w:firstLine="454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Apelada: Fazenda Pública Municipal de Salvador</w:t>
      </w:r>
    </w:p>
    <w:p>
      <w:pPr>
        <w:pStyle w:val="Normal"/>
        <w:autoSpaceDE w:val="false"/>
        <w:spacing w:lineRule="atLeast" w:line="313" w:before="0" w:after="157"/>
        <w:ind w:firstLine="454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CONTRA-RAZÕES DA APELADA</w:t>
      </w:r>
    </w:p>
    <w:p>
      <w:pPr>
        <w:pStyle w:val="Normal"/>
        <w:autoSpaceDE w:val="false"/>
        <w:spacing w:lineRule="atLeast" w:line="313" w:before="0" w:after="157"/>
        <w:ind w:firstLine="454"/>
        <w:jc w:val="both"/>
        <w:rPr/>
      </w:pPr>
      <w:r>
        <w:rPr>
          <w:rFonts w:cs="Arial" w:ascii="Arial" w:hAnsi="Arial"/>
          <w:color w:val="000000"/>
          <w:spacing w:val="1"/>
          <w:sz w:val="23"/>
          <w:szCs w:val="23"/>
        </w:rPr>
        <w:t xml:space="preserve">A impecável decisão do </w:t>
      </w:r>
      <w:r>
        <w:rPr>
          <w:rFonts w:cs="Arial" w:ascii="Arial" w:hAnsi="Arial"/>
          <w:i/>
          <w:iCs/>
          <w:color w:val="000000"/>
          <w:spacing w:val="1"/>
          <w:sz w:val="23"/>
          <w:szCs w:val="23"/>
        </w:rPr>
        <w:t xml:space="preserve">a quo </w:t>
      </w:r>
      <w:r>
        <w:rPr>
          <w:rFonts w:cs="Arial" w:ascii="Arial" w:hAnsi="Arial"/>
          <w:color w:val="000000"/>
          <w:spacing w:val="1"/>
          <w:sz w:val="23"/>
          <w:szCs w:val="23"/>
        </w:rPr>
        <w:t>não tem como ser reformada, pois teve como base a aplicação correta da legislação vigente.</w:t>
      </w:r>
    </w:p>
    <w:p>
      <w:pPr>
        <w:pStyle w:val="Normal"/>
        <w:autoSpaceDE w:val="false"/>
        <w:spacing w:lineRule="atLeast" w:line="313" w:before="0" w:after="157"/>
        <w:ind w:firstLine="454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O § 1º do art. 267 do Código de Processo Civil, citado e transcrito pelo Apelante, em nada o aproveita, o que pode, presumidamente, chegar-se à conclusão do esforço hercúleo de seu patrono em emprestar ao presente Recurso um fundamento jurídico, o qual, em absoluto, não existe.</w:t>
      </w:r>
    </w:p>
    <w:p>
      <w:pPr>
        <w:pStyle w:val="Normal"/>
        <w:autoSpaceDE w:val="false"/>
        <w:spacing w:lineRule="atLeast" w:line="313" w:before="0" w:after="157"/>
        <w:ind w:firstLine="454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Essa assertiva pode ser atestada por dois motivos fundamentais: o primeiro deles, é que o enunciado do referido dispositivo de lei não se afina ao caso objeto da discussão, tendo em vista que os incisos II e III por ele contemplados, a exigirem intimação pesssoal à parte, nada tem a ver com a falta de pagamento das custas judiciais, tornando imperativa a transcrição dos respectivos textos:</w:t>
      </w:r>
    </w:p>
    <w:p>
      <w:pPr>
        <w:pStyle w:val="Normal"/>
        <w:autoSpaceDE w:val="false"/>
        <w:spacing w:lineRule="atLeast" w:line="313" w:before="0" w:after="157"/>
        <w:ind w:left="794" w:hanging="0"/>
        <w:jc w:val="both"/>
        <w:rPr>
          <w:rFonts w:ascii="Arial" w:hAnsi="Arial" w:cs="Arial"/>
          <w:color w:val="000000"/>
          <w:spacing w:val="1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>Art. 267. Extingue-se o processo sem julgamento do mérito:</w:t>
      </w:r>
    </w:p>
    <w:p>
      <w:pPr>
        <w:pStyle w:val="Normal"/>
        <w:autoSpaceDE w:val="false"/>
        <w:spacing w:lineRule="atLeast" w:line="313" w:before="0" w:after="157"/>
        <w:ind w:left="794" w:hanging="0"/>
        <w:jc w:val="both"/>
        <w:rPr>
          <w:rFonts w:ascii="Arial" w:hAnsi="Arial" w:cs="Arial"/>
          <w:color w:val="000000"/>
          <w:spacing w:val="1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>(...)</w:t>
      </w:r>
    </w:p>
    <w:p>
      <w:pPr>
        <w:pStyle w:val="Normal"/>
        <w:autoSpaceDE w:val="false"/>
        <w:spacing w:lineRule="atLeast" w:line="313" w:before="0" w:after="157"/>
        <w:ind w:left="794" w:hanging="0"/>
        <w:jc w:val="both"/>
        <w:rPr>
          <w:rFonts w:ascii="Arial" w:hAnsi="Arial" w:cs="Arial"/>
          <w:color w:val="000000"/>
          <w:spacing w:val="1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>II - quando ficar parado durante mais de um ano por negligência das partes;</w:t>
      </w:r>
    </w:p>
    <w:p>
      <w:pPr>
        <w:pStyle w:val="Normal"/>
        <w:autoSpaceDE w:val="false"/>
        <w:spacing w:lineRule="atLeast" w:line="313" w:before="0" w:after="157"/>
        <w:ind w:left="794" w:hanging="0"/>
        <w:jc w:val="both"/>
        <w:rPr>
          <w:rFonts w:ascii="Arial" w:hAnsi="Arial" w:cs="Arial"/>
          <w:color w:val="000000"/>
          <w:spacing w:val="1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>III - quando, por não promover os atos e diligências que lhe competir, o autor abandonar a causa por mais de trinta (30) dias.</w:t>
      </w:r>
    </w:p>
    <w:p>
      <w:pPr>
        <w:pStyle w:val="Normal"/>
        <w:autoSpaceDE w:val="false"/>
        <w:spacing w:lineRule="atLeast" w:line="313" w:before="0" w:after="157"/>
        <w:ind w:firstLine="454"/>
        <w:jc w:val="both"/>
        <w:rPr/>
      </w:pPr>
      <w:r>
        <w:rPr>
          <w:rFonts w:cs="Arial" w:ascii="Arial" w:hAnsi="Arial"/>
          <w:color w:val="000000"/>
          <w:spacing w:val="1"/>
          <w:sz w:val="23"/>
          <w:szCs w:val="23"/>
        </w:rPr>
        <w:t xml:space="preserve">Já o segundo motivo acima alegado, descaracterizando de vez a tese arguida pelo Apelante, tem como escopo a total aplicabilidade do sistema de intimação adotado pelo </w:t>
      </w:r>
      <w:r>
        <w:rPr>
          <w:rFonts w:cs="Arial" w:ascii="Arial" w:hAnsi="Arial"/>
          <w:i/>
          <w:iCs/>
          <w:color w:val="000000"/>
          <w:spacing w:val="1"/>
          <w:sz w:val="23"/>
          <w:szCs w:val="23"/>
        </w:rPr>
        <w:t>caput</w:t>
      </w:r>
      <w:r>
        <w:rPr>
          <w:rFonts w:cs="Arial" w:ascii="Arial" w:hAnsi="Arial"/>
          <w:color w:val="000000"/>
          <w:spacing w:val="1"/>
          <w:sz w:val="23"/>
          <w:szCs w:val="23"/>
        </w:rPr>
        <w:t xml:space="preserve"> do art. 236 do CPC e, como exceção à regra da mesma ser feita mediante publicação no órgão oficial, nas hostes do art. 25 da Lei nº 6.830/80, por ser o Diploma que disciplina na espécie o processo do Executivo Fiscal, ela somente será pessoal ao representante da Fazenda Pública, mas, jamais, ao Executado. Tais preceitos estão, respectivamente, vazados nos termos seguintes:</w:t>
      </w:r>
    </w:p>
    <w:p>
      <w:pPr>
        <w:pStyle w:val="Normal"/>
        <w:autoSpaceDE w:val="false"/>
        <w:spacing w:lineRule="atLeast" w:line="313" w:before="0" w:after="157"/>
        <w:ind w:left="794" w:hanging="0"/>
        <w:jc w:val="both"/>
        <w:rPr>
          <w:rFonts w:ascii="Arial" w:hAnsi="Arial" w:cs="Arial"/>
          <w:color w:val="000000"/>
          <w:spacing w:val="1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>Art. 236. No Distrito Federal e nas Capitais dos Estados e dos Territórios, consideram-se feitas as intimações pela só publicação no órgão oficial.</w:t>
      </w:r>
    </w:p>
    <w:p>
      <w:pPr>
        <w:pStyle w:val="Normal"/>
        <w:autoSpaceDE w:val="false"/>
        <w:spacing w:lineRule="atLeast" w:line="313" w:before="0" w:after="157"/>
        <w:ind w:left="794" w:hanging="0"/>
        <w:jc w:val="both"/>
        <w:rPr>
          <w:rFonts w:ascii="Arial" w:hAnsi="Arial" w:cs="Arial"/>
          <w:color w:val="000000"/>
          <w:spacing w:val="1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 xml:space="preserve">Art. 25. Na execução fiscal, qualquer intimação ao representante judicial da Fazenda Pública será feita pessoalmente (destacamos). </w:t>
      </w:r>
    </w:p>
    <w:p>
      <w:pPr>
        <w:pStyle w:val="Normal"/>
        <w:autoSpaceDE w:val="false"/>
        <w:spacing w:lineRule="atLeast" w:line="313" w:before="0" w:after="157"/>
        <w:ind w:firstLine="454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Portanto, ficam totalmente prejudicadas as pretensões do Apelante, sobremaneira ladeadas ainda com a espúria indicação complementar do art. 458, II e III, CPC, e citação doutrinária, como manobras pouco engenhosas de colorir a sua inusitada petição para dar a impressão que o Direito está a acobertar os seus ilegítimos interesses.</w:t>
      </w:r>
    </w:p>
    <w:p>
      <w:pPr>
        <w:pStyle w:val="Normal"/>
        <w:autoSpaceDE w:val="false"/>
        <w:spacing w:lineRule="atLeast" w:line="313" w:before="0" w:after="157"/>
        <w:ind w:firstLine="454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Inegável, sob todos os aspectos, o direito que teve o Apelante ao recolhimento das custas do processo, para impulsionar os seus Embargos à Execução, foi há muito precluso, diante do não atendimento a regular intimação, devidamente publicada no Diário da Justiça do Estado em 20 de setembro do ano corrente, preenchidas que foram todas as formalidades legais exigidas pelo art. 236, inclusive o seu § 1º, CPC, ao se referir apenas aos "nomes das partes e de seus advogados, suficientes para sua identificação".</w:t>
      </w:r>
    </w:p>
    <w:p>
      <w:pPr>
        <w:pStyle w:val="Normal"/>
        <w:autoSpaceDE w:val="false"/>
        <w:spacing w:lineRule="atLeast" w:line="313" w:before="0" w:after="157"/>
        <w:ind w:firstLine="454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Ante todo o exposto, espera confiante a Apelada, seja, pelos eminentes Desembargadores do E. Tribunal de Justiça da Bahia, NEGADO PROVIMENTO ao Recurso interposto pelo Apelante, confirmando-se a Sentença de 1ª instância, quando considerou desertos os Embargos à Execução opostos pelo então Executado em consequência do não pagamento, no prazo legal, das custas processuais.</w:t>
      </w:r>
    </w:p>
    <w:p>
      <w:pPr>
        <w:pStyle w:val="Normal"/>
        <w:autoSpaceDE w:val="false"/>
        <w:spacing w:lineRule="atLeast" w:line="313"/>
        <w:ind w:left="1701" w:hanging="0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P. Deferimento.</w:t>
      </w:r>
    </w:p>
    <w:p>
      <w:pPr>
        <w:pStyle w:val="Normal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8T18:16:00Z</dcterms:created>
  <dc:creator>FABIO</dc:creator>
  <dc:description/>
  <cp:keywords/>
  <dc:language>en-US</dc:language>
  <cp:lastModifiedBy>FABIO</cp:lastModifiedBy>
  <dcterms:modified xsi:type="dcterms:W3CDTF">2009-08-08T18:18:00Z</dcterms:modified>
  <cp:revision>1</cp:revision>
  <dc:subject/>
  <dc:title>Contra-Razões à Apelação</dc:title>
</cp:coreProperties>
</file>